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Yo Ho (A Pirates Life For M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shortened vers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 ho, yo ho, a pirate's life for me. </w:t>
        <w:br/>
        <w:t xml:space="preserve">We pillage and plunder, we rifle and loot. </w:t>
        <w:br/>
        <w:t xml:space="preserve">Drink up me 'earties, yo ho. </w:t>
        <w:br/>
        <w:t xml:space="preserve">We kidnap and ravage and don't give a hoot. </w:t>
        <w:br/>
        <w:t xml:space="preserve">Drink up me 'earties, yo ho. </w:t>
        <w:br/>
        <w:br/>
        <w:t xml:space="preserve">Yo ho, yo ho, a pirate's life for me. </w:t>
        <w:br/>
        <w:t xml:space="preserve">We extort and pilfer, we filch and sack. </w:t>
        <w:br/>
        <w:t xml:space="preserve">Drink up me 'earties, yo ho. </w:t>
        <w:br/>
        <w:t xml:space="preserve">Maraud and embezzle and even highjack. </w:t>
        <w:br/>
        <w:t xml:space="preserve">Drink up me 'earties, yo ho. </w:t>
        <w:br/>
        <w:br/>
        <w:t xml:space="preserve">We're rascals and scoundrels, we're villians and knaves. </w:t>
        <w:br/>
        <w:t xml:space="preserve">Drink up me 'earties, yo ho. </w:t>
        <w:br/>
        <w:t xml:space="preserve">We're devils and black sheep, we're really bad eggs. </w:t>
        <w:br/>
        <w:t xml:space="preserve">Drink up me 'earties, yo ho. </w:t>
        <w:br/>
        <w:t xml:space="preserve">Yo ho, yo ho, a pirate's life for me.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32:00Z</dcterms:created>
  <dc:creator>Guy Dearden</dc:creator>
  <dc:description/>
  <cp:keywords/>
  <dc:language>en-US</dc:language>
  <cp:lastModifiedBy>Guy Dearden</cp:lastModifiedBy>
  <dcterms:modified xsi:type="dcterms:W3CDTF">2008-08-24T20:32:00Z</dcterms:modified>
  <cp:revision>2</cp:revision>
  <dc:subject/>
  <dc:title>Fame</dc:title>
</cp:coreProperties>
</file>